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0"/>
        <w:gridCol w:w="1602"/>
        <w:gridCol w:w="4053"/>
      </w:tblGrid>
      <w:tr>
        <w:trPr>
          <w:trHeight w:val="3194" w:hRule="atLeast"/>
        </w:trPr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международной конфедерации пирами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П.Н. Заваль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«11»   февраля  2017 г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 международного соревнова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Кубок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Longon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Russa</w:t>
      </w:r>
      <w:r>
        <w:rPr>
          <w:rFonts w:cs="Times New Roman" w:ascii="Times New Roman" w:hAnsi="Times New Roman"/>
          <w:b/>
          <w:bCs/>
          <w:sz w:val="32"/>
          <w:szCs w:val="32"/>
        </w:rPr>
        <w:t>» динамичная пирами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жчин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3-17 апреля 2017 г. Санкт-Петербург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и задачи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е соревнование  (далее по тексту– Кубок) проводится с целью: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пуляризации и дальнейшего развития бильярдного спорта и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я мастерства спортсменов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ограмма соревнований:</w:t>
      </w:r>
    </w:p>
    <w:p>
      <w:pPr>
        <w:pStyle w:val="Normal"/>
        <w:shd w:fill="FFFFFF" w:val="clear"/>
        <w:spacing w:before="0" w:after="200"/>
        <w:ind w:right="4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right="4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я являются личными. Соревнования проводятся в дисциплине динамичная пирамид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соревнований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 День приезда: 13 апреля 2017 г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гистрация участников:  проводится 13 апреля с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.00 до 21.00 в холле гостиницы ПРИБАЛТИЙСКАЯ по адресу: 199405, </w:t>
      </w:r>
      <w:r>
        <w:rPr>
          <w:rFonts w:cs="Times New Roman" w:ascii="Times New Roman" w:hAnsi="Times New Roman"/>
          <w:b/>
          <w:bCs/>
          <w:sz w:val="24"/>
          <w:szCs w:val="24"/>
        </w:rPr>
        <w:t>Санк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Петербург</w:t>
      </w:r>
      <w:r>
        <w:rPr>
          <w:rFonts w:cs="Times New Roman" w:ascii="Times New Roman" w:hAnsi="Times New Roman"/>
          <w:sz w:val="24"/>
          <w:szCs w:val="24"/>
        </w:rPr>
        <w:t>, ул. Кораблестроителей, 14. и 14 апреля с 10.00 до 11.30 в клубе «Алиби». (ул Пионерская 21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ое время 14 апреля - с 10.00 до 11.30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еребьевка: проводится 14 апреля в 11:30 в клубе «АЛИБИ»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Церемония открытия: 14 апреля в 11:35 в клубе «АЛИБИ»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Игры будут проходить в б/к «АЛИБИ» », (ул Пионерская 21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«ЛДМ-стандарт»,  (ул профессора Попова д 47)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церемонии открытия должны быть все участники, тренеры и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и команд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игр: 14 апреля в 12:00 в клубе «АЛИБИ»  и в 12:30 в клубе «ЛДМ-стандарт». (ул профессора Попова д 47)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о игр 15 и 16 апреля 10:30  в клубах «АЛИБИ» и  «ЛДМ-стандарт»;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- 17 апреля - финальный день. Финал будет проходить в выставочном комплексе «Ленэкспо» по адресу: Санкт-Петербург, Большой пр. В.О. д.103, к.6. Начало матча в 18.00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right="4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кончании финальных игр состоится церемония награждения. Присутствие призеров на церемонии в игровой форме обязательно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азмещение участников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right="-143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пания «Тур Сервис Центр» предлагает  размещение в гостинице  по специальным , сниженным ценам для участников соревнований: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Park Inn by Radisson Pribaltiiskaya» 4*, Адрес: </w:t>
      </w:r>
      <w:r>
        <w:rPr>
          <w:rFonts w:cs="Times New Roman" w:ascii="Times New Roman" w:hAnsi="Times New Roman"/>
          <w:sz w:val="24"/>
          <w:szCs w:val="24"/>
        </w:rPr>
        <w:t xml:space="preserve">199405, </w:t>
      </w:r>
      <w:r>
        <w:rPr>
          <w:rFonts w:cs="Times New Roman" w:ascii="Times New Roman" w:hAnsi="Times New Roman"/>
          <w:b/>
          <w:bCs/>
          <w:sz w:val="24"/>
          <w:szCs w:val="24"/>
        </w:rPr>
        <w:t>Санк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Петербург</w:t>
      </w:r>
      <w:r>
        <w:rPr>
          <w:rFonts w:cs="Times New Roman" w:ascii="Times New Roman" w:hAnsi="Times New Roman"/>
          <w:sz w:val="24"/>
          <w:szCs w:val="24"/>
        </w:rPr>
        <w:t>, ул. Кораблестроителей, 14. (ст. метро «Приморская»).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Одноместный standard – 2 700 руб. за номер в сутки</w:t>
        <w:br/>
        <w:t>Двухместный standard  – 3 000 руб. за номер в сутки</w:t>
        <w:br/>
        <w:t>Двухместный standard + доп. кровать  – 4 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0 руб. за номер в сутки</w:t>
        <w:br/>
      </w:r>
      <w:r>
        <w:rPr>
          <w:rFonts w:cs="Times New Roman" w:ascii="Times New Roman" w:hAnsi="Times New Roman"/>
          <w:b/>
          <w:sz w:val="24"/>
          <w:szCs w:val="24"/>
        </w:rPr>
        <w:t>Все цены  включают НДС и  завтра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Размещение в день заезда с 14:00.  Освобождение номеров в день отъезда  до 12:00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По вопросам  бронирования номеров просим  обращаться в компанию « Тур Сервис Центр»:</w:t>
        <w:br/>
        <w:t xml:space="preserve">Контакты: Успенская Ири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.uspenskay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 + 7 921 924 72 73 ). 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ля бронирования номеров просим вас присылать нам заявки и указывать следующую информацию:</w:t>
        <w:br/>
      </w:r>
      <w:r>
        <w:rPr>
          <w:rFonts w:cs="Times New Roman" w:ascii="Times New Roman" w:hAnsi="Times New Roman"/>
          <w:sz w:val="24"/>
          <w:szCs w:val="24"/>
        </w:rPr>
        <w:t xml:space="preserve"> - Название турнира</w:t>
        <w:br/>
        <w:t xml:space="preserve"> - Даты приезда и отъезда. </w:t>
        <w:br/>
        <w:t xml:space="preserve">- Количество номеров и их категорию </w:t>
        <w:br/>
        <w:t xml:space="preserve">- Ф.И.О. всех проживающих в номере. 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 на вашу заявку вам будет выслан счет за проживание за </w:t>
      </w:r>
      <w:r>
        <w:rPr>
          <w:rFonts w:cs="Times New Roman" w:ascii="Times New Roman" w:hAnsi="Times New Roman"/>
          <w:b/>
          <w:sz w:val="24"/>
          <w:szCs w:val="24"/>
        </w:rPr>
        <w:t>ОДИН ДЕНЬ</w:t>
      </w:r>
      <w:r>
        <w:rPr>
          <w:rFonts w:cs="Times New Roman" w:ascii="Times New Roman" w:hAnsi="Times New Roman"/>
          <w:sz w:val="24"/>
          <w:szCs w:val="24"/>
        </w:rPr>
        <w:t>, который нужно будет оплатить в течении 3-х дней.</w:t>
        <w:br/>
        <w:t xml:space="preserve">Бронирование считается </w:t>
      </w:r>
      <w:r>
        <w:rPr>
          <w:rFonts w:cs="Times New Roman" w:ascii="Times New Roman" w:hAnsi="Times New Roman"/>
          <w:b/>
          <w:sz w:val="24"/>
          <w:szCs w:val="24"/>
        </w:rPr>
        <w:t>гарантированным</w:t>
      </w:r>
      <w:r>
        <w:rPr>
          <w:rFonts w:cs="Times New Roman" w:ascii="Times New Roman" w:hAnsi="Times New Roman"/>
          <w:sz w:val="24"/>
          <w:szCs w:val="24"/>
        </w:rPr>
        <w:t xml:space="preserve"> при поступлении оплаты на расчетный счет </w:t>
        <w:br/>
        <w:t>ООО « Тур Сервис Центр»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Уважаемые участники, обращаем ваше внимание</w:t>
      </w:r>
      <w:r>
        <w:rPr>
          <w:rFonts w:cs="Times New Roman" w:ascii="Times New Roman" w:hAnsi="Times New Roman"/>
          <w:sz w:val="24"/>
          <w:szCs w:val="24"/>
        </w:rPr>
        <w:t xml:space="preserve">:  если счет за проживание в гостинице за вас будет оплачивать какая-либо организация ( юридическое лицо ) , просим сообщать нам об этом заранее. В этом случае заявка на бронирование гостиницы должна быть написана на бланке организации-плательщика,  с указанием всех банковских реквизитов, заверена подписью и печатью директора организации .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Заявки на бронирование номеров ПО СПЕЦИАЛЬНЫМ  ценам принимаютс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о 08.04.2017.г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руководства Кубком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осуществляется Международной конфедерацией пирамиды (МКП) и Федерацией бильярдного спорта России (ФБСР)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Кубка возлагается на Федерацию бильярдного спорта Санкт-Петербурга (ФБС СПб)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тво на Кубке осуществляет судейская коллегия, утвержденная МКП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частники Кубк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Кубке имеют право участвовать спортсмены старше 12 лет, подавшие заявки в установленные сроки и уплатившие стартовый взнос в размере 3000 руб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Допуск к соревнованию осуществляется Мандатной комиссией в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м соответствии с Положением о Всероссийских соревнованиях по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льярдному спорту на 2017 год и Регламентом всероссийских соревнований по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ьярдному спорту (пирамида) сезона 2017 года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ндатную комиссию подаются следующие документы: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- именная заявка с допуском врача или мед. справка о допуске к соревнованиям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кумент, удостоверяющий личность спортсмена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ис страхования жизни и здоровья от несчастных случаев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дежды участников: черные туфли, черные брюки, однотонная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ашка, жилет и галстук-бабочка. Участники не в установленной форме к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ю не допускаются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дача заявок и других документов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по электронной почте в ФБС СПб по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е info@fbs-info.spb.ru. Заявки оформляются в текстовом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оре в формате Word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ий срок подачи заявки 10 апреля 2017 г.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словия и порядок проведения соревнований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бок проводится в соответствии с действующими Правилами,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м о Всероссийских соревнованиях на 2017 год, Регламентом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их соревнований по бильярдному спорту (пирамида) сезона 2017 года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ткрытия и закрытия соревнования, система его проведения, а так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 особые условия, определяются Организатором соревнования совместно с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судьей Кубк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роводится по системе с выбыванием после второго поражения с выходом на олимпийскую систему. В основной части матчи играются до четырех побед, в олимпийке – до пяти побед, в финале – до шести побед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подведения итогов определяет судейская коллегия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за 3-4 места не проводится, и обоим полуфиналистам присуждается 3 место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опросы, связанные с изменениями и дополнениями условий и порядка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Кубка и не включенные в данное Положение, решаются Главной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йской коллегией по согласованию с Организатором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бщая организация судейства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удейство на Чемпионате осуществляет судейская коллегия в соответствии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йствующими Правилами соревнований по пирамиде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судья Кубка – судья международной категории  Хомина М.В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одачи и рассмотрения протестов осуществляется в соответствии с правилами вида спорта «Бильярдный спорт», утвержденными приказом Минспорттуризма России от 16 апреля 2010 года № 359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Финансирование соревнования </w:t>
      </w:r>
    </w:p>
    <w:p>
      <w:pPr>
        <w:pStyle w:val="Style18"/>
        <w:spacing w:before="280" w:after="280"/>
        <w:contextualSpacing/>
        <w:jc w:val="both"/>
        <w:rPr/>
      </w:pPr>
      <w:r>
        <w:rPr/>
        <w:t xml:space="preserve">       </w:t>
      </w:r>
      <w:r>
        <w:rPr/>
        <w:t xml:space="preserve">Расходы по оплате услуг по предоставлению бильярдных столов и прочего оборудования для соревнования обеспечиваются за счет </w:t>
      </w:r>
      <w:r>
        <w:rPr>
          <w:color w:val="000000"/>
        </w:rPr>
        <w:t>РОО СФБС СПб</w:t>
      </w:r>
      <w:r>
        <w:rPr/>
        <w:t xml:space="preserve"> и бюджета Санкт-Петербурга.</w:t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ind w:firstLine="426"/>
        <w:contextualSpacing/>
        <w:jc w:val="both"/>
        <w:rPr>
          <w:color w:val="000000"/>
        </w:rPr>
      </w:pPr>
      <w:r>
        <w:rPr/>
        <w:t xml:space="preserve">Расходы по оплате работы ГСК, судей и обслуживающего персонала, по оплате медицинского обеспечения, по предоставлению наградной атрибутики осуществляются за счёт средств ООО ФБСР и </w:t>
      </w:r>
      <w:r>
        <w:rPr>
          <w:color w:val="000000"/>
        </w:rPr>
        <w:t>РОО СФБС СПб.</w:t>
      </w:r>
    </w:p>
    <w:p>
      <w:pPr>
        <w:pStyle w:val="Style18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Расходы по формированию и выплате призового фонда несет РОО СФБС СПб и привлеченные спонсоры</w:t>
      </w:r>
    </w:p>
    <w:p>
      <w:pPr>
        <w:pStyle w:val="Style18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Style18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Награждение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и призеры награждаются кубками, дипломами трех степеней и денежными призами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ой фонд турнира составляет: 350 000 руб.</w:t>
      </w:r>
    </w:p>
    <w:p>
      <w:pPr>
        <w:pStyle w:val="Normal"/>
        <w:spacing w:lineRule="auto" w:line="240" w:before="280" w:after="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 место: 112 000 руб.</w:t>
      </w:r>
    </w:p>
    <w:p>
      <w:pPr>
        <w:pStyle w:val="Normal"/>
        <w:spacing w:lineRule="auto" w:line="240" w:before="280" w:after="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 место: 55 000 руб.</w:t>
      </w:r>
    </w:p>
    <w:p>
      <w:pPr>
        <w:pStyle w:val="Normal"/>
        <w:spacing w:lineRule="auto" w:line="240" w:before="280" w:after="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-4 место: 27 500 руб.</w:t>
      </w:r>
    </w:p>
    <w:p>
      <w:pPr>
        <w:pStyle w:val="Normal"/>
        <w:spacing w:lineRule="auto" w:line="240" w:before="280" w:after="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5-8 место: 17 000 руб.</w:t>
      </w:r>
    </w:p>
    <w:p>
      <w:pPr>
        <w:pStyle w:val="Normal"/>
        <w:spacing w:lineRule="auto" w:line="240" w:before="280" w:after="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9-16 место: 7 500 руб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.uspenska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19:00Z</dcterms:created>
  <dc:creator>777</dc:creator>
  <dc:description/>
  <dc:language>en-US</dc:language>
  <cp:lastModifiedBy>masha-llb</cp:lastModifiedBy>
  <cp:lastPrinted>2016-02-09T14:54:00Z</cp:lastPrinted>
  <dcterms:modified xsi:type="dcterms:W3CDTF">2017-03-20T20:19:00Z</dcterms:modified>
  <cp:revision>2</cp:revision>
  <dc:subject/>
  <dc:title/>
</cp:coreProperties>
</file>